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DE INDENIZ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, com endereço na Rua, n°  – </w:t>
      </w:r>
      <w:r>
        <w:rPr>
          <w:rFonts w:cs="Bookman Old Style" w:ascii="Bookman Old Style" w:hAnsi="Bookman Old Style"/>
          <w:sz w:val="24"/>
          <w:highlight w:val="yellow"/>
        </w:rPr>
        <w:t>Centro</w:t>
      </w:r>
      <w:r>
        <w:rPr>
          <w:rFonts w:cs="Bookman Old Style" w:ascii="Bookman Old Style" w:hAnsi="Bookman Old Style"/>
          <w:sz w:val="24"/>
        </w:rPr>
        <w:t xml:space="preserve"> – Itaguaí – RJ - CEP: </w:t>
      </w:r>
      <w:r>
        <w:rPr>
          <w:rFonts w:cs="Bookman Old Style" w:ascii="Bookman Old Style" w:hAnsi="Bookman Old Style"/>
          <w:sz w:val="24"/>
          <w:highlight w:val="yellow"/>
        </w:rPr>
        <w:t>____________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4"/>
          <w:highlight w:val="yellow"/>
        </w:rPr>
        <w:t>(COLOCAR O PROPRIETÁRIO?? DO VEÍCULO DO AUTOR SR. )</w:t>
      </w:r>
      <w:r>
        <w:rPr>
          <w:rFonts w:cs="Bookman Old Style" w:ascii="Bookman Old Style" w:hAnsi="Bookman Old Style"/>
          <w:sz w:val="24"/>
        </w:rPr>
        <w:t xml:space="preserve">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31/01/2007 o autor estava transitando pela faixa da esquerda de uma via dupla e de mão única (Av. Ari Parreiras n° 731) e quando estava passando pelo ônibus da ré, que transitava pela faixa da direita, fui abalroado na lateral direita por este, que tentara desviar de um 3° veículo que parou em sua frente o que fez o motorista da ré jogar o veículo para a faixa da direita, gerando a colisã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Bookman Old Style" w:ascii="Bookman Old Style" w:hAnsi="Bookman Old Style"/>
          <w:sz w:val="24"/>
        </w:rPr>
        <w:t>Conforme consta no BRAT em anexo, o motorista da ré assume a culpa pelo acidente quando narra o ocorrido</w:t>
      </w:r>
      <w:r>
        <w:rPr>
          <w:rFonts w:cs="Bookman Old Style" w:ascii="Bookman Old Style" w:hAnsi="Bookman Old Style"/>
          <w:i/>
          <w:sz w:val="24"/>
        </w:rPr>
        <w:t xml:space="preserve">: “ Trafegave pela Av. Ary Parreiras, sentido centro, quando uma kombi da cooperativa Santa Cruz de placa não anotada, parou em sua frente de forma brusca. </w:t>
      </w:r>
      <w:r>
        <w:rPr>
          <w:rFonts w:cs="Bookman Old Style" w:ascii="Bookman Old Style" w:hAnsi="Bookman Old Style"/>
          <w:b/>
          <w:i/>
          <w:sz w:val="28"/>
        </w:rPr>
        <w:t>Ao tentar desviar abalroou o veiculo 1 (autor)</w:t>
      </w:r>
      <w:r>
        <w:rPr>
          <w:rFonts w:cs="Bookman Old Style" w:ascii="Bookman Old Style" w:hAnsi="Bookman Old Style"/>
          <w:i/>
          <w:sz w:val="24"/>
        </w:rPr>
        <w:t xml:space="preserve"> que naquele momento saía do retorno.”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Bookman Old Style" w:ascii="Bookman Old Style" w:hAnsi="Bookman Old Style"/>
          <w:sz w:val="24"/>
        </w:rPr>
        <w:t xml:space="preserve">Após todo o procedimento do BRAT, o sr. José (cuja alcunha é “ZÉ”) responsável pela ré no que diz respeito a acidente de trânsito daquela área e que estava presente no momento de registro do BRAT, dirigiu-se até mim e forneceu seu n° de telefone(7835-9335) e o do escritório da ré (21-2771-7383), </w:t>
      </w:r>
      <w:r>
        <w:rPr>
          <w:rFonts w:cs="Bookman Old Style" w:ascii="Bookman Old Style" w:hAnsi="Bookman Old Style"/>
          <w:sz w:val="24"/>
          <w:u w:val="single"/>
        </w:rPr>
        <w:t>informando que como está comprovada a culpa da ré</w:t>
      </w:r>
      <w:r>
        <w:rPr>
          <w:rFonts w:cs="Bookman Old Style" w:ascii="Bookman Old Style" w:hAnsi="Bookman Old Style"/>
          <w:sz w:val="24"/>
        </w:rPr>
        <w:t>, era para eu fazer o orçamento do conserto do veículo e se fosse inferior a franquia do seguro, era para enviar para o escritório da ré, aos cuidados do Sr. Severino, que as despesas seriam pagas administrativamente, sem a necessidade de acionar o segur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guei para a ré, que me passou o telefone da seguradora responsável. Ligando para a seguradora, fui informado que a franquia era de R$ 1.000,00 (mil reais) e que eu deveria fazer 3 orçamentos, elaborados por pessoas jurídicas, e levar até a sua sede no Centro do RJ. Caso o orçamento ficasse abaixo da franquia, eu deveria entrar em contato com o Sr. Severino (setor de tráfego), pois ele pagaria as despesas em um procedimento muito mais rápido e sem burocracia de que a segurador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consegui apenas 2 orçamentos, o primeiro em uma oficina legalizada, com as peças originais, em que o valor ultrapassou a franquia e outro com prestadores de serviços autônomos, com peças similares e usadas, em que o valor do orçamento ficou abaixo da franqui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momento, querendo resolver o problema o mais rápido possível sem a necessidade de deixar o veículo na oficina sem uma previsão certa de término do conserto e tendo em vista que necessito do veículo para trabalhar e estudar, optei pelo orçamento inferior a franquia.</w:t>
      </w:r>
    </w:p>
    <w:p>
      <w:pPr>
        <w:pStyle w:val="Normal"/>
        <w:ind w:firstLine="28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iguei em 20/09/2006 para o Sr. Severino perguntando se havia alguma restrição quanto ao orçamento feito por pessoas autônomas e obtive como resposta que não havia problemas, era só mandar os orçamentos que o pagamento seria realizado.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juntei a documentação exigida e entreguei ao Zé, na Garagem da ré, que a encaminhou para o sr Severin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Tempo depois liguei para o Sr. Severino pedindo informações sobre o ressarcimento das despesas e era sempre informado que o responsável pela autorização estava em viagem e que assim que ele chegasse e assinasse, </w:t>
      </w:r>
      <w:r>
        <w:rPr>
          <w:rFonts w:cs="Bookman Old Style" w:ascii="Bookman Old Style" w:hAnsi="Bookman Old Style"/>
          <w:sz w:val="24"/>
          <w:u w:val="single"/>
        </w:rPr>
        <w:t>entrariam em contato para marcar uma data para pagament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por diversas vezes liguei e sempre era a mesma história, sem, portanto, ter o problema resolvid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nsado de esperar, resolvi consertar o veículo por conta própria, uma vez que o veículo estava com a porta toda amassada sem possibilidade de ser aberta ou abaixar o vidro, para pleitear o ressarcimento pela via judicial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ANO MATER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não pagamento do conserto do veículo por parte da ré, tive que arcar com as despesas decorrente do acidente, conforme recibos em anexo: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Lanternagem e pintura da Lateral direita e porta - R$ 600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Maçaneta da porta direita – R$ 59,3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Fechadura da porta direita – R$ 83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Porta direita usada – R$ 190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= R$ 932,30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ano Moral está caracterizado em duas situações:</w:t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imeira se observa na demora em resolver o problema, isto é, em principio poderia se caracterizaria um mero aborrecimento, mas com a demora injustificada, já caracteriza um dano moral, pois desde a data do acidente em 29/08/2006 até a presente data estou sempre entrando em contato com a ré para tentar receber o ressarcimento para arrumar o veículo e tendo como resposta que assim que fosse liberado o pagamento, entrariam em contato, o que nunca ocorreu, nem ao menos para fornecer uma resposta negativa o que demostra o descaso e negligencia da ré para com a autora.</w:t>
      </w:r>
    </w:p>
    <w:p>
      <w:pPr>
        <w:pStyle w:val="Blockquote"/>
        <w:ind w:left="0" w:right="4" w:firstLine="2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gunda se observa no tempo em que tive que ficar com o veículo sem a possibilidade de abrir a porta e abaixar o vidro direitos, além de ter que ficar andando com o veículo amassado durante um longo tempo, só acabando esta situação quando resolvi, conforme meu orçamento possibilitava, arrumar o veícul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é de se ressaltar a angustia e a situação de estresse prolongado a que venho enfrentando desde 29/08/2006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right="4" w:firstLine="1701"/>
        <w:rPr/>
      </w:pPr>
      <w:r>
        <w:rPr/>
        <w:t xml:space="preserve">Cabe salientar a lição do Professor Desembargador </w:t>
      </w:r>
      <w:r>
        <w:rPr>
          <w:b/>
        </w:rPr>
        <w:t xml:space="preserve">SÉRGIO CAVALIERI FILHO, </w:t>
      </w:r>
      <w:r>
        <w:rPr/>
        <w:t>em sua obra “Programa de responsabilidade Civil”, Ed. Malheiros, 1998, o qual ensina que:</w:t>
      </w:r>
    </w:p>
    <w:p>
      <w:pPr>
        <w:pStyle w:val="TextBodyIndent"/>
        <w:ind w:left="2300" w:right="4" w:firstLine="1"/>
        <w:rPr/>
      </w:pPr>
      <w:r>
        <w:rPr>
          <w:rFonts w:eastAsia="Bookman Old Style"/>
        </w:rPr>
        <w:t xml:space="preserve"> </w:t>
      </w:r>
      <w:r>
        <w:rPr/>
        <w:t>“</w:t>
      </w:r>
      <w:r>
        <w:rPr/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i/>
        </w:rPr>
        <w:t>.</w:t>
      </w:r>
    </w:p>
    <w:p>
      <w:pPr>
        <w:pStyle w:val="TextBodyIndent"/>
        <w:ind w:right="4"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ind w:left="2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ateri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932,30 (novecentos e trinta e dois reais e trinta centavos)</w:t>
      </w:r>
      <w:r>
        <w:rPr>
          <w:rFonts w:cs="Bookman Old Style" w:ascii="Bookman Old Style" w:hAnsi="Bookman Old Style"/>
          <w:sz w:val="24"/>
        </w:rPr>
        <w:t>, referente as despesas com conserto do veículo, com juros e correção monetária.</w:t>
      </w:r>
    </w:p>
    <w:p>
      <w:pPr>
        <w:pStyle w:val="Normal"/>
        <w:ind w:left="2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6.000,00 (seis mil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6.932,32 (seis mil novecentos e trinta e dois reais e trinta e dois centavo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1 de Janeiro de 2007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7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7-12T23:15:00Z</dcterms:modified>
  <cp:revision>4</cp:revision>
  <dc:subject/>
  <dc:title>EXMO</dc:title>
</cp:coreProperties>
</file>